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4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Výsledková listina PTZ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reteky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zinárodné majstrovsvá v PTZ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Miest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dejov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Dátu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 9. 2006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iaditeľ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arvanec Maroš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1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l. rozhodc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lhelm Jiří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215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jmlad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Česelka Miroslav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9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40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3:4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33:4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Jurík Mário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:13:4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gr Ondř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6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8:0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snovec D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ěk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0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tefl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Jakub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Bučko Jozef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4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3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7:1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1:1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Duda Ján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20:59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šař Vojtě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1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ucký Jindř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132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šař Vojtě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1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ucký Jindř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át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enič Már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3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5:1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ment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8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karčík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3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lár Slav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Bílov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bián Patr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5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center" w:pos="4589" w:leader="none"/>
          <w:tab w:val="left" w:pos="6179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olaster Pet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jmlad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áková Rom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5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bartová J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Smreková Ivan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8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2:5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3:5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Hutníková Barbor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50:5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Jakub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Pribišová Ann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3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6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4:2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8:2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Mrugová Katk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20:5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lk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řen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5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Žváková Micha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2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 / TOM Plzeň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ňková Klá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3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rázková Karol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1: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ubová T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2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artová Tat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 / TOM Olomou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cová Magdalé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4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ubík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1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Mačuga Martin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55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59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7:1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39:1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Pizovka Dávid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36:1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 / 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co Ondř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0:2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ýlek Franti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arvanec Rich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0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ebodník Mat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5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cov / 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vák Mil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0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metan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3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bič Sam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4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čák Krist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6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orný Jon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0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ynka Jiř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7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gurčák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2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óth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vra Kryšto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6:4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ěk Vítěz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7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3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dián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7:5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ázvorková J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Šugereková Kamil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85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29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5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8:19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3:1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Pizovková Klaudi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:08:0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  a 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Ševecová Luci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5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02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0:0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7:0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Kissová Ivan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43:3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1: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4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ávničková Micha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1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ššová Kami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týnová Amá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4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bart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8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Herál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oušk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3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uklová Ma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0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ebodníková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01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áčová Tá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šivka 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2:1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žík Rich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7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turn Plzeň/Delfíni Boro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mucr Jak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4:5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ěmeček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1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kula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3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7:03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aly Nik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 / 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orek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9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0:3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votný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5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Předměřice / 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dlipný Ľubo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1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orný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šivka Pav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2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ík Vla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7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Kiss Tomáš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05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49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6:3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7:3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Kičura Kamil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:35:3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0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oks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R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9:3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ský Brod / Div.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Čokrt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0: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1:53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ávníčk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jedlá Kristý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4: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5:4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ějková An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7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6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ová A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5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8:2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ábiková Viktó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rivňáková Sá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3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eg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6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5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Kunaková Ann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19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39:5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42:5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Gladyšová Adela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58:5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Tuláci Frýdek Míste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oničná Rad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5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chová Karol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ábiková Lý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5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ová Má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5: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c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šátová Tere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2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ártů An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í dorasten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amarádi Pac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lupa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ák Duš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7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Selep Dávid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992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68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:12:0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3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4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49:31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0:53:3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2:01:46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16"/>
          <w:szCs w:val="16"/>
          <w:u w:val="single"/>
        </w:rPr>
        <w:t>0:00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strav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ošváry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5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 Joze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ubrt 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8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Bílov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luda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5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4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Markuš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ňák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4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5:0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ie dorasten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mčíková Rad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0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ššová Andr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0:1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8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áková Bla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turn Plzeň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áková Ka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ejárová St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grácová Zuz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Vibram Jakl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kšová So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1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:00: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6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í dorasten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Van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7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3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eš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1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gurčák Domin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0:4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2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9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3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olezčata Brno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ák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3: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šavský Vik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1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ntorek Jura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lk 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7:0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ie dorasten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lk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uzgová 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4:5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2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lachynsk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7:2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40: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0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ásiová Má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1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5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om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3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7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Řepiská Krist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5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2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íč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0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8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Líšťatá Stašk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íková Veron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7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ži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cházka Ví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5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úsek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6:3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1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ST Uzovské pekľ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nica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5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3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1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ech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1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ík Pe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7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:2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rich Pav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:1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6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:5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:02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ěk Vác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0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center" w:pos="4589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ženy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elfíni Borotín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chtoriková Lin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4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urová Pav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2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ský Brod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Čokrtová E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5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7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unová Vend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3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1: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Ťažká Valé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:0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Pohor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lučá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2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:3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5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émetová Mar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5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8:1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0: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8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ži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elfíni Borotín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ěmeček Milo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0:4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4: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a Zdeně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7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3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oks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Franti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rist klub Sliač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ol Bystr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6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9:4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hut Pet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2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5: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ási Stan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0:0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ženy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ějková Iv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ová Rom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2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no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abá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6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6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4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lomou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kytová So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:2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li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4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mo konkurenc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zudeková D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0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beková Sta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7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85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5 z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11:00Z</dcterms:created>
  <dc:creator>Maros</dc:creator>
  <dc:description/>
  <cp:keywords/>
  <dc:language>en-US</dc:language>
  <cp:lastModifiedBy>Rodina Mrugová</cp:lastModifiedBy>
  <dcterms:modified xsi:type="dcterms:W3CDTF">2008-09-20T08:28:00Z</dcterms:modified>
  <cp:revision>5</cp:revision>
  <dc:subject/>
  <dc:title/>
</cp:coreProperties>
</file>